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ПРЕДПРИЯТ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специальности 1-25 01 10 Коммерческ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И.Богданов</w:t>
      </w:r>
      <w:r>
        <w:rPr>
          <w:sz w:val="28"/>
        </w:rPr>
        <w:t xml:space="preserve"> – доцент кафедры коммерческой деятельности и информационных технологий в экономике УО «ГГУ им. Ф. Скорины», кандидат экономических наук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А. Еловой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заведующий кафедрой “Управление грузовой и коммерческой работой” БелГУТа, профессор, д.э.н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А.А. Казущик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доцент кафедры экономики и управления производством УО «ГГУ им. Ф. Скорины», доцент, к.э.н.</w:t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коммерческой деятельности и информационных технологий в экономике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b/>
        </w:rPr>
        <w:t>М.И. Богданов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М.И. Богданов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ыночных условиях хозяйствования предприятия самостоятельно решают вопросы определения ассортимента производимых товаров, выбора потенциальных поставщиков, поиска рынков реализации продукции. При этом материально-техническое снабжение предприятий должно учитывать специфические особенности функционирования предприятий, изменчивость номенклатуры потребляемых материально-технических ресурсов, характер взаимоотношений с поставщиками материальных ресурсов, способы поставки и возможности их оптимизации на основе достижений логистики и информационных технологий. </w:t>
      </w:r>
      <w:r>
        <w:rPr>
          <w:spacing w:val="-4"/>
          <w:sz w:val="28"/>
          <w:szCs w:val="28"/>
        </w:rPr>
        <w:t xml:space="preserve">Актуальность и необходимость изучения дисциплины определяется повышением роли материально-технического обеспечения предприятия в снижении затрат и обеспечении конкурентоспособности </w:t>
      </w:r>
      <w:r>
        <w:rPr>
          <w:sz w:val="28"/>
          <w:szCs w:val="28"/>
        </w:rPr>
        <w:t>белорусских предприятий в современных ус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урса «Материально-техническое обеспечение предприятий» является овладение студентами основами методологии материально-технического обеспечения предприятий, способами материально-технического обеспечения производства и методами управления закупками и поставками материально-технических рес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изучения дисциплины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060" w:leader="none"/>
          <w:tab w:val="left" w:pos="-28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методологии материально-технического обеспечения (МТО) предприятия в рыночных условиях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060" w:leader="none"/>
          <w:tab w:val="left" w:pos="-28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МТО</w:t>
      </w:r>
      <w:r>
        <w:rPr>
          <w:color w:val="000000"/>
          <w:sz w:val="28"/>
          <w:szCs w:val="28"/>
        </w:rPr>
        <w:t xml:space="preserve"> производства, снижающих издержки и повышающих конкурентоспособность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060" w:leader="none"/>
          <w:tab w:val="left" w:pos="-28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закономерностей и тенденций развития систем МТО на предприятиях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060" w:leader="none"/>
          <w:tab w:val="left" w:pos="-28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и технологиями обеспечения производства материальными ресурсами, обеспечивающими снижение совокупных издержек и повышение конкурентоспособности продукции;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060" w:leader="none"/>
          <w:tab w:val="left" w:pos="-28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иска и отбора поставщиков, заключения договоров поставки, управления поставками и обеспечения производства материально-техническими ресурсами.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</w:rPr>
        <w:t>В результате изучения дисциплины: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, определяющие </w:t>
      </w:r>
      <w:r>
        <w:rPr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отребности предприятия</w:t>
      </w:r>
      <w:r>
        <w:rPr>
          <w:iCs/>
          <w:color w:val="000000"/>
          <w:sz w:val="28"/>
          <w:szCs w:val="28"/>
        </w:rPr>
        <w:t xml:space="preserve"> в материальных ресурсах</w:t>
      </w:r>
      <w:r>
        <w:rPr>
          <w:color w:val="000000"/>
          <w:sz w:val="28"/>
          <w:szCs w:val="28"/>
        </w:rPr>
        <w:t xml:space="preserve"> и рациональное использование их в </w:t>
      </w:r>
      <w:r>
        <w:rPr>
          <w:bCs/>
          <w:color w:val="000000"/>
          <w:sz w:val="28"/>
          <w:szCs w:val="28"/>
        </w:rPr>
        <w:t>производ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ологических </w:t>
      </w:r>
      <w:r>
        <w:rPr>
          <w:color w:val="000000"/>
          <w:sz w:val="28"/>
          <w:szCs w:val="28"/>
        </w:rPr>
        <w:t>основы управления системой материально- технического обеспечения пред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конодательную базу, регулирующую систему материально-технического обеспечения пред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ун</w:t>
      </w:r>
      <w:r>
        <w:rPr>
          <w:bCs/>
          <w:sz w:val="28"/>
          <w:szCs w:val="28"/>
        </w:rPr>
        <w:t xml:space="preserve">кци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процессов материально-технического обеспечения пред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тоды оптимизации процессов материально-технического обеспечения предприятий.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-5812" w:leader="none"/>
          <w:tab w:val="left" w:pos="-567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териальные потоки, формируемые на предприятиях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-5812" w:leader="none"/>
          <w:tab w:val="left" w:pos="-567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станавливать деловые связи с поставщиками материально-технических ресурсов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-5812" w:leader="none"/>
          <w:tab w:val="left" w:pos="-567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ть оптимальные методы и средства сохранения качества и количества приобретаемых товаров на этапах товародвижения</w:t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-5812" w:leader="none"/>
          <w:tab w:val="left" w:pos="-567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траты на выполнение отдельных работ на различных стадиях МТО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-5812" w:leader="none"/>
          <w:tab w:val="left" w:pos="-567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эффективности работы отдела МТО.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</w:rPr>
        <w:t>Студент должен владеть</w:t>
      </w:r>
      <w:r>
        <w:rPr>
          <w:sz w:val="28"/>
          <w:szCs w:val="28"/>
          <w:lang w:val="en-US"/>
        </w:rPr>
        <w:t>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ми функционирования, оптимизации и развития процессов материально-технического обеспечения предприятий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тодами прогнозирования потребности предприятия в материально-технических ресурсах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тодами маркетинговых исследования товарных рынков по приобретаемым материально-технических ресурсам и их сегментацию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тодами параметрического описания и оценки процессов материально-технического обеспечения пред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атериал курса </w:t>
      </w:r>
      <w:r>
        <w:rPr>
          <w:color w:val="000000"/>
          <w:sz w:val="28"/>
          <w:szCs w:val="28"/>
        </w:rPr>
        <w:t>«Материально-техническое обеспечение предприятий»</w:t>
      </w:r>
      <w:r>
        <w:rPr>
          <w:sz w:val="28"/>
          <w:szCs w:val="28"/>
        </w:rPr>
        <w:t xml:space="preserve"> базируется на ранее полученных студентами знаниях по курсам: </w:t>
      </w:r>
      <w:r>
        <w:rPr>
          <w:sz w:val="28"/>
        </w:rPr>
        <w:t xml:space="preserve">“Организация и технология торговли”, “Коммерческая логистика”, </w:t>
      </w:r>
      <w:r>
        <w:rPr>
          <w:color w:val="000000"/>
          <w:sz w:val="28"/>
          <w:szCs w:val="28"/>
        </w:rPr>
        <w:t>“Коммерческая деятельность”</w:t>
      </w:r>
      <w:r>
        <w:rPr>
          <w:sz w:val="28"/>
        </w:rPr>
        <w:t>.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узовского компонента «Материально-техническое обеспечение предприятий» изучается студентами специальности 1-25 01 10 «Коммерческая деятельность» на 4 курсе в </w:t>
      </w:r>
      <w:r>
        <w:rPr>
          <w:sz w:val="28"/>
          <w:szCs w:val="28"/>
        </w:rPr>
        <w:t>соответствие с учебным планом подготовк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60 </w:t>
      </w:r>
      <w:r>
        <w:rPr>
          <w:sz w:val="28"/>
          <w:szCs w:val="28"/>
        </w:rPr>
        <w:t>, аудиторное количество часов – _</w:t>
      </w:r>
      <w:r>
        <w:rPr>
          <w:sz w:val="28"/>
          <w:szCs w:val="28"/>
          <w:u w:val="single"/>
        </w:rPr>
        <w:t>42_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, практические занятия – _</w:t>
      </w:r>
      <w:r>
        <w:rPr>
          <w:sz w:val="28"/>
          <w:szCs w:val="28"/>
          <w:u w:val="single"/>
        </w:rPr>
        <w:t>24_</w:t>
      </w:r>
      <w:r>
        <w:rPr>
          <w:sz w:val="28"/>
          <w:szCs w:val="28"/>
        </w:rPr>
        <w:t xml:space="preserve">, самостоятельная управляемая работа студентов (СУРС) – 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. Форма отчётности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местр – зачет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РНЫЙ ТЕМАТИЧЕСКИЙ ПЛАН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08"/>
        <w:gridCol w:w="1080"/>
        <w:gridCol w:w="9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кт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062" w:leader="none"/>
                <w:tab w:val="left" w:pos="4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 Функции и задачи </w:t>
            </w:r>
            <w:r>
              <w:rPr>
                <w:iCs/>
                <w:color w:val="000000"/>
                <w:sz w:val="28"/>
                <w:szCs w:val="28"/>
              </w:rPr>
              <w:t>МТО предприят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 Планирование МТО на предприяти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ма 3 Организация МТО предприят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Тема 4 Закупки материальных ресурсов и управление поставкам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Тема 5 Управление запасами на предприяти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Тема 6 Информационные технологии и эффективность систем МТ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/>
            </w:pPr>
            <w:r>
              <w:rPr>
                <w:lang w:val="ru-RU"/>
              </w:rPr>
              <w:t>Итого</w:t>
            </w:r>
            <w:r>
              <w:rPr/>
              <w:t>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260" w:leader="none"/>
        </w:tabs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 Функции и задачи </w:t>
      </w:r>
      <w:r>
        <w:rPr>
          <w:b/>
          <w:iCs/>
          <w:color w:val="000000"/>
          <w:sz w:val="28"/>
          <w:szCs w:val="28"/>
        </w:rPr>
        <w:t xml:space="preserve">материально-технического </w:t>
      </w:r>
    </w:p>
    <w:p>
      <w:pPr>
        <w:pStyle w:val="Normal"/>
        <w:ind w:firstLine="16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еспечения предприятия</w:t>
      </w:r>
    </w:p>
    <w:p>
      <w:pPr>
        <w:pStyle w:val="Normal"/>
        <w:autoSpaceDE w:val="false"/>
        <w:ind w:right="3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3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потребляемых материальных ресурсов в производственных процессах. </w:t>
      </w:r>
      <w:r>
        <w:rPr>
          <w:sz w:val="28"/>
          <w:szCs w:val="28"/>
        </w:rPr>
        <w:t>Сущност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роизводственного процесса</w:t>
        </w:r>
      </w:hyperlink>
      <w:r>
        <w:rPr>
          <w:sz w:val="28"/>
          <w:szCs w:val="28"/>
        </w:rPr>
        <w:t xml:space="preserve">. Принципы организации и структура производственного процесс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арактеристики типов производств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точные и не поточные производственные процессы. </w:t>
        </w:r>
      </w:hyperlink>
      <w:r>
        <w:rPr>
          <w:sz w:val="28"/>
          <w:szCs w:val="28"/>
        </w:rPr>
        <w:t xml:space="preserve">Материальные ресурсы, используемые в производственных процессах. </w:t>
      </w:r>
      <w:r>
        <w:rPr>
          <w:bCs/>
          <w:sz w:val="28"/>
          <w:szCs w:val="28"/>
        </w:rPr>
        <w:t>Сырье и основные материалы. Вспомогательные материалы. Комплектующие. Приборы и оборудование. Материалы и оборудование, необходимые для обслуживания основного производства. Материальные ресурсы, обеспечивающие функционирован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атериально-технического обеспечения (МТО) предприятий. Номенклатура и объемы потребляемых материально-технических ресурсов (МТР) на предприятиях. Обеспечение предприятия необходимыми для его производственной деятельности материальными ресурсами требуемой номенклатуры и качества в необходимых объ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дачи материально-технического обеспечения.</w:t>
      </w:r>
      <w:r>
        <w:rPr>
          <w:sz w:val="28"/>
          <w:szCs w:val="28"/>
        </w:rPr>
        <w:t xml:space="preserve"> Рациональное использование материальных ресурсов. Влияние рационального использования материальных ресурсов на конкурентоспособность. Сокращение издержек производства и получение максимальной прибыли. Проведение работ по ресурсосбережению. Импортозамещение ресурсов. Влияние состояния оборудования, технологических процессов и организации производства на характер использования материальных ресурсов. Оптимизация использования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атериально-технического обеспечения и систем менеджмента качества. Стандарты и технические условия по материально-техническому обеспечению качества продукции, методы и порядок их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ланирование МТО на предприят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ъекты, субъекты и функциональное обеспечение) логистики</w:t>
        </w:r>
      </w:hyperlink>
      <w:r>
        <w:rPr>
          <w:sz w:val="28"/>
          <w:szCs w:val="28"/>
        </w:rPr>
        <w:t xml:space="preserve"> МТО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иды движения материальных ресурсов в производстве</w:t>
        </w:r>
      </w:hyperlink>
      <w:r>
        <w:rPr>
          <w:sz w:val="28"/>
          <w:szCs w:val="28"/>
        </w:rPr>
        <w:t>. и её Возникновение и виды материальных потоков в производственных процессах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материальных потоков при различных формах организации производства. Принципы и основные задачи логистики МТО. Основные эффекты </w:t>
      </w:r>
      <w:r>
        <w:rPr>
          <w:bCs/>
          <w:sz w:val="28"/>
          <w:szCs w:val="28"/>
        </w:rPr>
        <w:t xml:space="preserve">логистики </w:t>
      </w:r>
      <w:r>
        <w:rPr>
          <w:sz w:val="28"/>
          <w:szCs w:val="28"/>
        </w:rPr>
        <w:t>МТО в управлении предприятием. Толкающие и тянущие системы управления материальными потоками на предприятиях. Точки заказов и размеры заявок на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еративное управление материальными потоками в основном производстве с использованием информационных технологий. </w:t>
      </w:r>
      <w:r>
        <w:rPr>
          <w:sz w:val="28"/>
          <w:szCs w:val="28"/>
        </w:rPr>
        <w:t xml:space="preserve">Влияние характера управления материальными потоками с использованием методов производственной логистики и информационных технологий на процессы формирования потребности в материальных ресурсах. Управление материальными потоками в системах </w:t>
      </w:r>
      <w:r>
        <w:rPr>
          <w:sz w:val="28"/>
          <w:szCs w:val="28"/>
          <w:lang w:val="en-US"/>
        </w:rPr>
        <w:t>MRP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. Нормирование расхода материальных ресурсов для основного производ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материальных ресурс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чет точек и размеров за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плана МТО предприятия. </w:t>
      </w:r>
      <w:r>
        <w:rPr>
          <w:sz w:val="28"/>
        </w:rPr>
        <w:t>Сущность и содержание плановой работы по МТО. Виды планов МТО. Основные показатели плана МТО. Связь плана МТО с бизнес-планом предприят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п</w:t>
      </w:r>
      <w:r>
        <w:rPr>
          <w:sz w:val="28"/>
          <w:szCs w:val="28"/>
        </w:rPr>
        <w:t xml:space="preserve">ерспективных и текущих планов МТО. Методы планирования в системе МТО. </w:t>
      </w:r>
      <w:r>
        <w:rPr>
          <w:sz w:val="28"/>
        </w:rPr>
        <w:t xml:space="preserve">Порядок разработки </w:t>
      </w:r>
      <w:r>
        <w:rPr>
          <w:sz w:val="28"/>
          <w:szCs w:val="28"/>
        </w:rPr>
        <w:t>перспективного и текущего</w:t>
      </w:r>
      <w:r>
        <w:rPr>
          <w:sz w:val="28"/>
        </w:rPr>
        <w:t xml:space="preserve"> плана МТО. </w:t>
      </w:r>
      <w:r>
        <w:rPr>
          <w:rStyle w:val="StrongEmphasis"/>
          <w:b w:val="false"/>
          <w:sz w:val="28"/>
          <w:szCs w:val="28"/>
        </w:rPr>
        <w:t xml:space="preserve">Анализ обеспеченности предприятия материальными ресурсами. </w:t>
      </w:r>
      <w:r>
        <w:rPr>
          <w:sz w:val="28"/>
          <w:szCs w:val="28"/>
        </w:rPr>
        <w:t>Расчет материального баланса производстве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ланирование потребностей в материалах. Определение плановой потребности в материальных ресурсах (сырье, материалах, полуфабрикатах, оборудовании, комплектующих изделиях, топливе, энергии и др.). Методы определения потребности в материальных ресурсах основного производства (</w:t>
      </w:r>
      <w:r>
        <w:rPr>
          <w:sz w:val="28"/>
        </w:rPr>
        <w:t xml:space="preserve">подетальный, передельный, позаказный, динамических коэффициент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потребности в материальных ресурсах, обеспечивающих заданные параметры основного материального потока производства. Определение потребности в материальных ресурсах для создания задела незавершённого производства и для изменения незавершённого производства. Определение потребности во вспомогательных материалах. Определение потребности в инструменте и спецодежде. Определение потребности в топливе (на отопление и технологические нужды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потребности в оборудовании и расчёт потребности в материальных ресурсах на модернизацию и ремонт оборудования. Виды износа оборудования. Замена оборудования. Приобретение оборудования. Модернизация оборудования. Текущий и капитальный ремонт оборудования. Определение потребности в материальных ресурсах по графикам планово-предупредительного, текущего и капитального ремонта и технологическим карта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потребности в материальных ресурсах, обеспечивающих функционирование организации. Определение потребности в материальных ресурсах на капительное строительство и ремонтно-эксплуатационные нужды. </w:t>
      </w:r>
      <w:r>
        <w:rPr>
          <w:sz w:val="28"/>
          <w:szCs w:val="28"/>
        </w:rPr>
        <w:t>Расчет потребности ремонтно-эксплуатационных нужд предприятия и его подразделений. М</w:t>
      </w:r>
      <w:r>
        <w:rPr>
          <w:iCs/>
          <w:color w:val="000000"/>
          <w:sz w:val="28"/>
          <w:szCs w:val="28"/>
        </w:rPr>
        <w:t>етоды прогнозирования потребности предприятия в материально-технических ресурс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рганизация МТО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истема управления материально-техническим обеспечением предприятия. Ф</w:t>
      </w:r>
      <w:r>
        <w:rPr>
          <w:color w:val="000000"/>
          <w:sz w:val="28"/>
          <w:szCs w:val="28"/>
        </w:rPr>
        <w:t>ун</w:t>
      </w:r>
      <w:r>
        <w:rPr>
          <w:bCs/>
          <w:color w:val="000000"/>
          <w:sz w:val="28"/>
          <w:szCs w:val="28"/>
        </w:rPr>
        <w:t xml:space="preserve">кции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 управления системой МТО предприятий.</w:t>
      </w:r>
      <w:r>
        <w:rPr>
          <w:sz w:val="28"/>
          <w:szCs w:val="28"/>
        </w:rPr>
        <w:t xml:space="preserve"> Принципы организации материально-технического обеспечения предприятия. Способы</w:t>
      </w:r>
      <w:r>
        <w:rPr>
          <w:iCs/>
          <w:color w:val="000000"/>
          <w:sz w:val="28"/>
          <w:szCs w:val="28"/>
        </w:rPr>
        <w:t xml:space="preserve"> организации процессов материально-технического обеспечения предприятий.</w:t>
      </w:r>
      <w:r>
        <w:rPr>
          <w:sz w:val="28"/>
          <w:szCs w:val="28"/>
        </w:rPr>
        <w:t xml:space="preserve"> Формы обеспечения предприятия материально-техническими ресурсами. Закупки, лизинг средств труда, толлинг предметов труда. Формы организации МТО предприятия. Позаказные системы М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системы МТО предприятия. З</w:t>
      </w:r>
      <w:r>
        <w:rPr>
          <w:iCs/>
          <w:color w:val="000000"/>
          <w:sz w:val="28"/>
          <w:szCs w:val="28"/>
        </w:rPr>
        <w:t>аконодательная база, регулирующая систему МТО предприятий.</w:t>
      </w:r>
      <w:r>
        <w:rPr>
          <w:sz w:val="28"/>
          <w:szCs w:val="28"/>
        </w:rPr>
        <w:t xml:space="preserve"> Формы хозяйственных связей предприятия по МТО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пы посредников</w:t>
        </w:r>
      </w:hyperlink>
      <w:r>
        <w:rPr>
          <w:sz w:val="28"/>
          <w:szCs w:val="28"/>
        </w:rPr>
        <w:t>. Экономические взаимоотношения с организациями инфраструктуры МТО предприятия. Способы стимулирования хозяйственных связей по МТО.</w:t>
      </w:r>
      <w:r>
        <w:rPr>
          <w:iCs/>
          <w:color w:val="000000"/>
          <w:sz w:val="28"/>
          <w:szCs w:val="28"/>
        </w:rPr>
        <w:t xml:space="preserve"> Развитие системы материально-технического обеспечения предприятий. </w:t>
      </w:r>
      <w:r>
        <w:rPr>
          <w:bCs/>
          <w:color w:val="000000"/>
          <w:sz w:val="28"/>
          <w:szCs w:val="28"/>
        </w:rPr>
        <w:t>Материально-техническое обеспечение третьей стороной (3PL, 3rd Party Logistics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рганизационная структура системы материально-технического обеспечения (МТО) предприятия. Отдел материально-технического обеспечения на предприятии и его функции. </w:t>
      </w:r>
      <w:r>
        <w:rPr>
          <w:sz w:val="28"/>
        </w:rPr>
        <w:t>Организация работы отдела МТО по товарному и функциональному признаку. Взаимосвязи службы МТО с другими подразделениями предприятия. Показатели оценки деятельности ОМТ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перативный учет и контроль движения материальных ресурсов на предприятии. Лимиты на отпуск материальных ресурсов. Расчет лимита расхода материальных ресурсов. </w:t>
      </w:r>
      <w:r>
        <w:rPr>
          <w:color w:val="000000"/>
          <w:sz w:val="28"/>
          <w:szCs w:val="28"/>
        </w:rPr>
        <w:t xml:space="preserve">Лимитная карта, лимитная или заборная ведомость. </w:t>
      </w:r>
      <w:r>
        <w:rPr>
          <w:sz w:val="28"/>
          <w:szCs w:val="28"/>
        </w:rPr>
        <w:t xml:space="preserve">Оформление документации на отпуск материалов подразделениям предприятия. Классификация и содержание логистических издержек снабженческой деятельности. Контроллинг МТО. Инвентаризации материальных ресурсов. Оперативная отчетность (репортинг) по МТО. Бухгалтерская и статистическая отчетность по М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Закупки материальных ресурсов и управление поставка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материальных ресурсов на предприятии. Задачи и содержание закупочной деятельности на предприятии. Классификация закупок.</w:t>
      </w:r>
      <w:r>
        <w:rPr>
          <w:rStyle w:val="Contentblue1"/>
          <w:rFonts w:cs="Times New Roman"/>
          <w:bCs/>
          <w:color w:val="000000"/>
          <w:sz w:val="28"/>
          <w:szCs w:val="28"/>
        </w:rPr>
        <w:t xml:space="preserve"> Закупочная логистика. Б</w:t>
      </w:r>
      <w:r>
        <w:rPr>
          <w:sz w:val="28"/>
          <w:szCs w:val="28"/>
        </w:rPr>
        <w:t xml:space="preserve">изнес-процесс закупок. Этапы работы по закупкам товаров. </w:t>
      </w:r>
      <w:r>
        <w:rPr>
          <w:color w:val="000000"/>
          <w:sz w:val="28"/>
          <w:szCs w:val="28"/>
        </w:rPr>
        <w:t>Определение источников покрытия потребности в материально-технических ресурсах (МТР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ирование закупок. </w:t>
      </w:r>
      <w:r>
        <w:rPr>
          <w:sz w:val="28"/>
          <w:szCs w:val="28"/>
        </w:rPr>
        <w:t>Функциональный и логистический подходы к управлению закупками. Логистический ц</w:t>
      </w:r>
      <w:r>
        <w:rPr>
          <w:color w:val="000000"/>
          <w:sz w:val="28"/>
          <w:szCs w:val="28"/>
        </w:rPr>
        <w:t xml:space="preserve">икл закупки и его отличие от функционального цикла заку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пособы (в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ды и формы) закупок</w:t>
        </w:r>
      </w:hyperlink>
      <w:r>
        <w:rPr>
          <w:sz w:val="28"/>
          <w:szCs w:val="28"/>
        </w:rPr>
        <w:t xml:space="preserve"> материальных ресурсов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курсные системы закупок. Тендерные закупки. Поведение тендеров. Закупки на выставках и ярмарках. Закупки на аукционах. Оптовые рынки. Участие в биржевых торгах. Организация закупок оборудования и технологий. Закупки по лизингу. Закупки инновационных товаров. Особенности закупок по импорту. Особенности закупок через Интернет. Электронные торговые площадки. Оформление сделок в электронной форме. Закупки услуг. Международные закупки. Документооборот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системе МТО предприятия. Исследование и анализ рынков закупок. М</w:t>
      </w:r>
      <w:r>
        <w:rPr>
          <w:iCs/>
          <w:color w:val="000000"/>
          <w:sz w:val="28"/>
          <w:szCs w:val="28"/>
        </w:rPr>
        <w:t xml:space="preserve">етоды маркетинговых исследования товарных рынков по приобретаемым МТР. </w:t>
      </w:r>
      <w:r>
        <w:rPr>
          <w:sz w:val="28"/>
          <w:szCs w:val="28"/>
        </w:rPr>
        <w:t xml:space="preserve">Источники маркетинговой информации для закупок. Изучение оперативной маркетинговой информации и рекламных материалов. </w:t>
      </w:r>
      <w:r>
        <w:rPr>
          <w:iCs/>
          <w:color w:val="000000"/>
          <w:sz w:val="28"/>
          <w:szCs w:val="28"/>
        </w:rPr>
        <w:t>Сегментация товарных рынков. Ценовые стратегии в закуп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ставщиков.</w:t>
      </w:r>
      <w:r>
        <w:rPr>
          <w:bCs/>
          <w:sz w:val="28"/>
          <w:szCs w:val="28"/>
        </w:rPr>
        <w:t xml:space="preserve"> Организация работы с поставщиками. </w:t>
      </w:r>
      <w:r>
        <w:rPr>
          <w:sz w:val="28"/>
          <w:szCs w:val="28"/>
        </w:rPr>
        <w:t xml:space="preserve">Формирование и улучшение базы поставщиков. Стратегия выбора поставщика. </w:t>
      </w:r>
      <w:r>
        <w:rPr>
          <w:bCs/>
          <w:sz w:val="28"/>
          <w:szCs w:val="28"/>
        </w:rPr>
        <w:t xml:space="preserve">Методы оценки поставщиков. </w:t>
      </w:r>
      <w:r>
        <w:rPr>
          <w:sz w:val="28"/>
          <w:szCs w:val="28"/>
        </w:rPr>
        <w:t xml:space="preserve">Критерии выбора поставщиков. Процедуры выбора поставщика. </w:t>
      </w:r>
      <w:r>
        <w:rPr>
          <w:color w:val="000000"/>
          <w:sz w:val="28"/>
          <w:szCs w:val="28"/>
        </w:rPr>
        <w:t xml:space="preserve">Модели оценки поставщиков. </w:t>
      </w:r>
      <w:r>
        <w:rPr>
          <w:sz w:val="28"/>
          <w:szCs w:val="28"/>
        </w:rPr>
        <w:t xml:space="preserve">Методики выбора поставщиков. </w:t>
      </w:r>
      <w:r>
        <w:rPr>
          <w:color w:val="000000"/>
          <w:sz w:val="28"/>
          <w:szCs w:val="28"/>
        </w:rPr>
        <w:t>Система наглядной оценки look-up tables. П</w:t>
      </w:r>
      <w:r>
        <w:rPr>
          <w:sz w:val="28"/>
          <w:szCs w:val="28"/>
        </w:rPr>
        <w:t>роцедуры для оценки и сравнения поставщиков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критериев для оценки и сравнения поставщиков. </w:t>
      </w:r>
      <w:r>
        <w:rPr>
          <w:iCs/>
          <w:color w:val="000000"/>
          <w:sz w:val="28"/>
          <w:szCs w:val="28"/>
        </w:rPr>
        <w:t xml:space="preserve">Установление деловых контактов с поставщиками материально-технических ресурсов. Технологии ведения переговоров. Формирование </w:t>
      </w:r>
      <w:r>
        <w:rPr>
          <w:sz w:val="28"/>
          <w:szCs w:val="28"/>
        </w:rPr>
        <w:t>долгосрочных коммерческих связей по поставкам материально-технических ресурсов. Управление портфелем поставщиков. Стратегия построения отношений с поставщикам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готовка и исполнение договоров на поставку МТР. Виды договоров на поставку МТР. Подготовка договоров с поставщиками. Порядок заключения договоров купли-продажи и договоров поставки. Структура и существенные условия договоров. Согласование условий и сроков поставок. Определение цены товара. Формы платежа и способы расчетов. Отсрочки плате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тавки материальных ресурсов. Способы поставки. </w:t>
      </w:r>
      <w:r>
        <w:rPr>
          <w:sz w:val="28"/>
          <w:szCs w:val="28"/>
        </w:rPr>
        <w:t xml:space="preserve">Доставка материальных ресурсов в соответствии с предусмотренными в договорах сроками. Системы доставки материальных ресурсов. Доставка материальных ресурсов собственным транспортом. Использование специализированных грузоперевозчиков. Транспортировка материальных ресурсов на предприятие. Контроль выполнения договоров поставки материально-технических ресурсов. Обеспечение исполнения обязательств по договорам. </w:t>
      </w:r>
      <w:r>
        <w:rPr>
          <w:rStyle w:val="StrongEmphasis"/>
          <w:b w:val="false"/>
          <w:bCs w:val="false"/>
          <w:sz w:val="28"/>
          <w:szCs w:val="28"/>
        </w:rPr>
        <w:t>Анализ выполнения договорных обязательств поставщиков.</w:t>
      </w:r>
      <w:r>
        <w:rPr>
          <w:sz w:val="28"/>
          <w:szCs w:val="28"/>
        </w:rPr>
        <w:t xml:space="preserve"> Претензионная работа с поставщиками Претензии и иски к поставщикам при нарушении ими договор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чной работы на предприятии. Организационные структуры отдела закупок. Функциональные обязанности сотрудников отдела закупок. Координация взаимодействия отдела закупок с другими подразделениями предприятия. Организация документооборота, обслуживающего деятельность отдела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поставок материальных ресурсов. Закупочные циклы и способы их сокращения. Управление поставками в логистических системах. Управление цепочками поставок. Транспортно-логистические системы доставки грузов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правление транспортировкой</w:t>
        </w:r>
      </w:hyperlink>
      <w:r>
        <w:rPr>
          <w:sz w:val="28"/>
          <w:szCs w:val="28"/>
        </w:rPr>
        <w:t>. Прием товаров по количеству и качеству. Контроль комплектности. Критерии качества функционирова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 Управление запасами на предприят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запасами на предприятиях. Логистика складской грузопереработки материально-технических ресурсов. Структура издержек на содержание запасо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одели управления запасами. Понятие и расчет точки заказа. Определение оптимального размера заказа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запасами в логистических системах</w:t>
        </w:r>
      </w:hyperlink>
      <w:r>
        <w:rPr>
          <w:sz w:val="28"/>
          <w:szCs w:val="28"/>
        </w:rPr>
        <w:t xml:space="preserve">. Производственные запасы. Контроль состояния запасов материалов и комплектующих изделий в производстве. </w:t>
      </w:r>
      <w:r>
        <w:rPr>
          <w:color w:val="000000"/>
          <w:sz w:val="28"/>
          <w:szCs w:val="28"/>
        </w:rPr>
        <w:t>Расчет ожидаемых остатков материальных ресурсов в цехах.</w:t>
      </w:r>
      <w:r>
        <w:rPr>
          <w:sz w:val="28"/>
          <w:szCs w:val="28"/>
        </w:rPr>
        <w:t xml:space="preserve"> Оперативное регулирование производственных запасов. Виды запасов (т</w:t>
      </w:r>
      <w:r>
        <w:rPr>
          <w:sz w:val="28"/>
        </w:rPr>
        <w:t>екущий, подготовительный, страховой, сезонный).</w:t>
      </w:r>
      <w:r>
        <w:rPr>
          <w:sz w:val="28"/>
          <w:szCs w:val="28"/>
        </w:rPr>
        <w:t xml:space="preserve"> Управление запасами в системе материально-технического обеспечения предприятия. Планирование запасов материальных ресурсов. Виды систем управления запасами на предприятиях. Нормирование производственных запасов. Производственные запасы. Функции управления производственными запасами. Методы разработки норм производственных запасов сырья, материалов и других материальных ресурсов. Определение норм запасов МТР. Экономическое обоснование норм производственных и складских запасов материальных ресурсов. Создание необходимых производственных запасов. Нормирование страховых запасов. Использование принципов “точно во время” в системах материально-технического обеспечения производства. Концепция “бережливое производство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складского комплекса производственного предприятия. Виды складов производственного предпри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зированные склады и их особенности. </w:t>
      </w:r>
      <w:r>
        <w:rPr>
          <w:bCs/>
          <w:sz w:val="28"/>
          <w:szCs w:val="28"/>
        </w:rPr>
        <w:t xml:space="preserve">Размещение складов на территории производственного предприятия. </w:t>
      </w:r>
      <w:r>
        <w:rPr>
          <w:sz w:val="28"/>
          <w:szCs w:val="28"/>
        </w:rPr>
        <w:t>Разработка схем движения складского транспорта по территории предприятия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кладского хозяйства предприятия. </w:t>
      </w:r>
      <w:r>
        <w:rPr>
          <w:color w:val="000000"/>
          <w:spacing w:val="5"/>
          <w:sz w:val="28"/>
          <w:szCs w:val="28"/>
        </w:rPr>
        <w:t xml:space="preserve">Организационная структура управления складским комплексом производственного предприятия. </w:t>
      </w:r>
      <w:r>
        <w:rPr>
          <w:sz w:val="28"/>
          <w:szCs w:val="28"/>
        </w:rPr>
        <w:t xml:space="preserve">Складское оборудование производственного предприятия. </w:t>
      </w:r>
      <w:bookmarkStart w:id="0" w:name="3"/>
      <w:bookmarkEnd w:id="0"/>
      <w:r>
        <w:rPr>
          <w:sz w:val="28"/>
          <w:szCs w:val="28"/>
        </w:rPr>
        <w:t xml:space="preserve">Оборудование для автоматизации и механизации складских работ. Средства малой механизации. </w:t>
      </w:r>
      <w:r>
        <w:rPr>
          <w:bCs/>
          <w:color w:val="000000"/>
          <w:sz w:val="28"/>
          <w:szCs w:val="28"/>
        </w:rPr>
        <w:t xml:space="preserve">Факторы выбора средств механизации и автоматизации складских работ. </w:t>
      </w:r>
      <w:r>
        <w:rPr>
          <w:sz w:val="28"/>
          <w:szCs w:val="28"/>
        </w:rPr>
        <w:t>Стеллажные системы и подъемно-транспортное оборудование производственного предприятия. Определение потребности в складском оборудовании предприятия. Оборудование автоматизированных с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и производственных складов. Технологический процесс работы складского комплекса как часть корпоративной технологии. </w:t>
      </w:r>
      <w:r>
        <w:rPr>
          <w:color w:val="000000"/>
          <w:sz w:val="28"/>
          <w:szCs w:val="28"/>
        </w:rPr>
        <w:t>Потребности производства в материальных ресурсах (сырье, материалах и комплектующих).</w:t>
      </w:r>
      <w:r>
        <w:rPr>
          <w:sz w:val="28"/>
          <w:szCs w:val="28"/>
        </w:rPr>
        <w:t xml:space="preserve"> Организация хранение материально-технических ресурсов на складах предприятия. Условия хранения запасов. Организация работы складского хозяйства. Механизация и автоматизация транспортно-складских операций. Работа складского комплекса в режиме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ила и нормы охраны труда, техники безопасности и пожаробезопасности в процессе проведения складской переработки материальн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на производственных складах.</w:t>
      </w:r>
      <w:r>
        <w:rPr/>
        <w:t xml:space="preserve"> </w:t>
      </w:r>
      <w:r>
        <w:rPr>
          <w:sz w:val="28"/>
          <w:szCs w:val="28"/>
        </w:rPr>
        <w:t>Анализ производственных запасов и товарно-грузовых потоков производственного предприятия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огистические расчеты товарных запасов предприя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истемы динамического прогнозирования производственных запасов. Согласование запасов с материальными потоками на предприятии. Управление сквозными материальными потоками на предприятии. Оптимизация управления внутризаводскими транспортно-грузовыми потоками. мониторинг товарных зап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6 Информационные технологии в управлении МТ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системы МТО на  предприятий. Функции и задачи информационных технологий в системе МТО предприятий. Виды информационных технологий (ИТ), используемых в системе МТО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МТО предприятия на основе ИТ. Модели МТО предприятия. Инжиниринг и реинжиниринг системы управления МТО на предприятии. П</w:t>
      </w:r>
      <w:r>
        <w:rPr>
          <w:iCs/>
          <w:color w:val="000000"/>
          <w:sz w:val="28"/>
          <w:szCs w:val="28"/>
        </w:rPr>
        <w:t xml:space="preserve">араметрическое описание и оценка бизнес-процессов МТО. </w:t>
      </w:r>
      <w:r>
        <w:rPr>
          <w:sz w:val="28"/>
          <w:szCs w:val="28"/>
        </w:rPr>
        <w:t>Моделирование бизнес-процессов МТО на предприятии. Бизнес-процесс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рмирования логистической информации</w:t>
        </w:r>
      </w:hyperlink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формационные потоки в логистике</w:t>
        </w:r>
      </w:hyperlink>
      <w:r>
        <w:rPr>
          <w:sz w:val="28"/>
          <w:szCs w:val="28"/>
        </w:rPr>
        <w:t xml:space="preserve">. Бизнес-процессы и информационные потоки в системе материально-технического обеспечения предприятия. Логистические информационные системы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формационные решения в логистике</w:t>
        </w:r>
      </w:hyperlink>
      <w:r>
        <w:rPr>
          <w:sz w:val="28"/>
          <w:szCs w:val="28"/>
        </w:rPr>
        <w:t xml:space="preserve"> М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управления взаимоотношениями с клиентами (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). Функциональные возможности и задачи, решаемые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 в системах МТО. Управление взаимоотношениями с поставщиками. Управление поставщиками. Стимулирование поставщиков материальных ресурсов. Технологии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>. Электронные органайз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 складами производственных предприятий (</w:t>
      </w:r>
      <w:r>
        <w:rPr>
          <w:sz w:val="28"/>
          <w:szCs w:val="28"/>
          <w:lang w:val="en-US"/>
        </w:rPr>
        <w:t>WMS</w:t>
      </w:r>
      <w:r>
        <w:rPr>
          <w:sz w:val="28"/>
          <w:szCs w:val="28"/>
        </w:rPr>
        <w:t xml:space="preserve">). Функциональные возможности и задачи, решаемые </w:t>
      </w:r>
      <w:r>
        <w:rPr>
          <w:sz w:val="28"/>
          <w:szCs w:val="28"/>
          <w:lang w:val="en-US"/>
        </w:rPr>
        <w:t>WMS</w:t>
      </w:r>
      <w:r>
        <w:rPr>
          <w:sz w:val="28"/>
          <w:szCs w:val="28"/>
        </w:rPr>
        <w:t xml:space="preserve">. Технологии </w:t>
      </w:r>
      <w:r>
        <w:rPr>
          <w:sz w:val="28"/>
          <w:szCs w:val="28"/>
          <w:lang w:val="en-US"/>
        </w:rPr>
        <w:t>WMS</w:t>
      </w:r>
      <w:r>
        <w:rPr>
          <w:sz w:val="28"/>
          <w:szCs w:val="28"/>
        </w:rPr>
        <w:t xml:space="preserve"> на производственных предприятиях. Использование АВС и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анализа в управлении запасами. Автоматизированные склады. Связь </w:t>
      </w:r>
      <w:r>
        <w:rPr>
          <w:sz w:val="28"/>
          <w:szCs w:val="28"/>
          <w:lang w:val="en-US"/>
        </w:rPr>
        <w:t>WM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-систем. Идентификация, кодирование и прослеживаемость товаров в цепочках поставок и объектов МТР в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материально-технического обеспечения предприятия. Виды эффективности МТО. Показатели эффективности МТО. Факторы, влияющие на эффективность МТО. </w:t>
      </w:r>
      <w:r>
        <w:rPr>
          <w:iCs/>
          <w:color w:val="000000"/>
          <w:sz w:val="28"/>
          <w:szCs w:val="28"/>
        </w:rPr>
        <w:t>Система сбалансированных показателей материаль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казатели эффективности использования материальных ресурсов и методы их расчета. </w:t>
      </w:r>
      <w:r>
        <w:rPr>
          <w:rStyle w:val="StrongEmphasis"/>
          <w:b w:val="false"/>
          <w:sz w:val="28"/>
          <w:szCs w:val="28"/>
        </w:rPr>
        <w:t xml:space="preserve">Анализ влияния эффективности использования материальных ресурсов на величину материальных затрат. </w:t>
      </w:r>
      <w:r>
        <w:rPr>
          <w:sz w:val="28"/>
          <w:szCs w:val="28"/>
        </w:rPr>
        <w:t xml:space="preserve">Показатели эффективности управления запасами, их расчет и применение. Методика анализа состояния запасов на предприя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деятельности отдела МТО. Показатели эффективности деятельности отдела закупок и методики их расчета. Р</w:t>
      </w:r>
      <w:r>
        <w:rPr>
          <w:color w:val="000000"/>
          <w:sz w:val="28"/>
          <w:szCs w:val="28"/>
        </w:rPr>
        <w:t>азработка и внедрения сбалансированной системы показателей (</w:t>
      </w:r>
      <w:r>
        <w:rPr>
          <w:color w:val="000000"/>
          <w:sz w:val="28"/>
          <w:szCs w:val="28"/>
          <w:lang w:val="en-US"/>
        </w:rPr>
        <w:t>BSC</w:t>
      </w:r>
      <w:r>
        <w:rPr>
          <w:color w:val="000000"/>
          <w:sz w:val="28"/>
          <w:szCs w:val="28"/>
        </w:rPr>
        <w:t>) в подразделениях закупки и логистики. Использование карты сбалансированных показателей в подразделении закупок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, выносимых 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ую  управляемую  работу студен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ланирование МТО на предприят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перативное управление материальными потоками в основном производстве с использованием информационных технологий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уктура и содержание плана МТО предприят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ределение потребности в материальных ресурсах, обеспечивающих заданные параметры основного производст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ределение потребности в материальных ресурсах, обеспечивающих функционирование организ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4 Закупки материальных ресурсов и управление поставками</w:t>
      </w:r>
    </w:p>
    <w:p>
      <w:pPr>
        <w:pStyle w:val="Normal"/>
        <w:ind w:firstLine="7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пособы (в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ды и формы) закупок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кетинг в системе МТО предприят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и исполнение договоров на поставку МТ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закупочной работы на предприят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Информационные технологии и эффективность систем МТ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истемы МТО на  предприят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стемы управления взаимоотношениями с клиентами (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 складами производственных предприятий (</w:t>
      </w:r>
      <w:r>
        <w:rPr>
          <w:sz w:val="28"/>
          <w:szCs w:val="28"/>
          <w:lang w:val="en-US"/>
        </w:rPr>
        <w:t>WM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Показатели эффективности использования материальных ресурсов и методы их расчета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ind w:right="169" w:hanging="0"/>
        <w:rPr>
          <w:i/>
          <w:i/>
          <w:szCs w:val="28"/>
        </w:rPr>
      </w:pPr>
      <w:r>
        <w:rPr>
          <w:i/>
          <w:szCs w:val="28"/>
        </w:rPr>
        <w:t>Примерный перечень практических заняти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 Функции и задачи </w:t>
      </w:r>
      <w:r>
        <w:rPr>
          <w:b/>
          <w:iCs/>
          <w:color w:val="000000"/>
          <w:sz w:val="28"/>
          <w:szCs w:val="28"/>
        </w:rPr>
        <w:t xml:space="preserve">материально-технического </w:t>
      </w:r>
    </w:p>
    <w:p>
      <w:pPr>
        <w:pStyle w:val="Normal"/>
        <w:ind w:firstLine="1620"/>
        <w:rPr/>
      </w:pPr>
      <w:r>
        <w:rPr>
          <w:b/>
          <w:iCs/>
          <w:color w:val="000000"/>
          <w:sz w:val="28"/>
          <w:szCs w:val="28"/>
        </w:rPr>
        <w:t>обеспечения предприятия</w:t>
      </w:r>
    </w:p>
    <w:p>
      <w:pPr>
        <w:pStyle w:val="Normal"/>
        <w:ind w:firstLine="7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Цели и задачи МТО предприятия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ланирование МТО на предприят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Толкающие и тянущие системы управления материальными потоками на предпри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чет точек и размеров заказов в системах </w:t>
      </w:r>
      <w:r>
        <w:rPr>
          <w:sz w:val="28"/>
          <w:szCs w:val="28"/>
          <w:lang w:val="en-US"/>
        </w:rPr>
        <w:t>MRP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R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  <w:tab w:val="left" w:pos="1080" w:leader="none"/>
        </w:tabs>
        <w:ind w:left="0"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счет материального баланса производственной программы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3 Организация МТО предприятия</w:t>
      </w:r>
    </w:p>
    <w:p>
      <w:pPr>
        <w:pStyle w:val="TextBodyIndent"/>
        <w:tabs>
          <w:tab w:val="clear" w:pos="708"/>
          <w:tab w:val="left" w:pos="1701" w:leader="none"/>
        </w:tabs>
        <w:ind w:left="283"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" w:firstLine="437"/>
        <w:rPr>
          <w:sz w:val="28"/>
          <w:szCs w:val="28"/>
        </w:rPr>
      </w:pPr>
      <w:r>
        <w:rPr>
          <w:sz w:val="28"/>
          <w:szCs w:val="28"/>
        </w:rPr>
        <w:t>1 Структура и организация работы отдела МТО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Закупки материальных ресурсов и управление поставка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rPr>
          <w:bCs/>
          <w:sz w:val="28"/>
        </w:rPr>
      </w:pPr>
      <w:r>
        <w:rPr>
          <w:sz w:val="28"/>
          <w:szCs w:val="28"/>
        </w:rPr>
        <w:t>Функциональный и логистический подходы к управлению закуп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rPr>
          <w:bCs/>
          <w:sz w:val="28"/>
        </w:rPr>
      </w:pPr>
      <w:r>
        <w:rPr>
          <w:sz w:val="28"/>
          <w:szCs w:val="28"/>
        </w:rPr>
        <w:t>Системы доставки материа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rPr>
          <w:bCs/>
          <w:sz w:val="28"/>
        </w:rPr>
      </w:pPr>
      <w:r>
        <w:rPr>
          <w:sz w:val="28"/>
          <w:szCs w:val="28"/>
        </w:rPr>
        <w:t>Оптимизация поставок материальных ресурсов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right="169" w:hanging="0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69" w:hanging="0"/>
        <w:rPr>
          <w:i/>
          <w:i/>
          <w:szCs w:val="28"/>
        </w:rPr>
      </w:pPr>
      <w:r>
        <w:rPr>
          <w:i/>
          <w:szCs w:val="28"/>
        </w:rPr>
        <w:t xml:space="preserve">Рекомендуемые темы контрольных работ 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0" w:leader="none"/>
          <w:tab w:val="left" w:pos="-432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асчет точек и размеров заказов в толкающей и тянущей системах управления материальными потоками на предпри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0" w:leader="none"/>
          <w:tab w:val="left" w:pos="-4320" w:leader="none"/>
          <w:tab w:val="left" w:pos="108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остроение логистической системы поставки товаров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набжение : учеб. пособие / Н.М. Баско [и др.]; под ред. Я.М. Михневича. – Мн.: БГЭУ, 2002. – 115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, В.И. Материально-техническое снабжение : учеб. пособие / В.И. Степанов. – М.: Академия, 2009. - 192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ффективное снабжение: Простые и надежные способы снижения издержек и повышения прибыли / Роберт Э. Рудзки [и др.]. - Мн.: Гревцов Паблишер, 2008. – 304 с. </w:t>
      </w:r>
    </w:p>
    <w:p>
      <w:pPr>
        <w:pStyle w:val="Style10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0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рат, К. Покупки для бизнеса. Что такое снабжение и управление поставками [Buying for Business: Insights in Purchasing and Supply Management] / Кристофер Баррат, Марк Уайтхед. – М.: Олимп-Бизнес, 2008. - 22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утеллир, Р. Стратегия и организация снабжения / Боутеллир Р., Корстен Д. – М.: КИА центр, 2006. - 12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нер, Ш.В. Управление поставщиками / Штефан М. Вагнер. – М.: КИА центр, 2006. - 12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дсби, Т. Бережливое производство и 6 сигм в логистике [руководство по оптимизации логистических процессов] / Голдсби Т., Мартиченко Р. – М.: Гревцов Паблишер, 2009. – 416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М.Н. Логистика: информационные системы и технологии : учеб.-практич. пособие / М.Н. Григорьев, В.И. Сергеев, С.А. Уваров. – М.: Альфа-Пресс. – 60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, А.П. Логистический менеджмент фирмы: концепции, методы и модели : учеб. пособие / А.П. Долгов. В.К. Козлов, С.А. Уваров. - СПб.: Бизнес-пресса, 2005. - 38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логистика: триста ответов на вопросы профессионалов / под общ. ред. В.И. Сергеева. - М.: Инфра-М, 2004. - 976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йсонс, К. Управление закупочной деятельностью и цепью поставок  / К.. Лайсонс, М. Джиллингем. - 6-е изд.- М.: Инфра-М, 2005. - 79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зки, Р.Э. Эффективное снабжение. Простые и надежные способы снижения издержек и повышения прибыли [Straight to the Bottom Line: An Executive's Roadmap to World Class Supply Management] / Роберт Э. Рудзки [и др.]. – М.: Гревцов Паблишер, 2008. - 30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, В.И. Нормирование расхода материальных ресурсов : учебное пособие / В.И. Степанов. – М.: Academia, 2009. – 176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рлигова, А.Н. Управление запасами в цепях поставок / А.Н. Стерлигова. - М.: Инфра-М, 2008. - 430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айлм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кращ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en-US"/>
        </w:rPr>
        <w:t xml:space="preserve"> [Driving Down Cost: How to Manage and Cut Costs – Intelligently] / </w:t>
      </w:r>
      <w:r>
        <w:rPr>
          <w:sz w:val="28"/>
          <w:szCs w:val="28"/>
        </w:rPr>
        <w:t>Эндр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айлман. – М.: Альпина, 2009. – 19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ненко, В.Г. Система материально-технического обеспечения. Маркетинг, логистика : учеб. пособие / В.Г. Филоненко. М.: ЮНИТИ, 2003. - 62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ббс, Д. Внедрение бережливого производства / Деннис Хоббс. – М.: Гревцов Букс, 2007. – 352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райбфедер, Д. Эффективное управление запасами [Achieving Effective Inventory Management] / Джон Шрайбфедер. - М.: Альпина Бизнес Букс, 2008. - 304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86"/>
        </w:tabs>
        <w:ind w:left="1586" w:hanging="191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91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91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25"/>
        </w:tabs>
        <w:ind w:left="225" w:hanging="19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tentblue1">
    <w:name w:val="contentblue1"/>
    <w:basedOn w:val="Style9"/>
    <w:qFormat/>
    <w:rPr>
      <w:rFonts w:ascii="Verdana" w:hAnsi="Verdana" w:cs="Verdana"/>
      <w:color w:val="4877E4"/>
      <w:sz w:val="16"/>
      <w:szCs w:val="16"/>
    </w:rPr>
  </w:style>
  <w:style w:type="paragraph" w:styleId="Heading">
    <w:name w:val="Heading"/>
    <w:basedOn w:val="Normal"/>
    <w:next w:val="TextBody"/>
    <w:qFormat/>
    <w:pPr>
      <w:ind w:right="16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logistic.ru/proizvod/proizpro/" TargetMode="External"/><Relationship Id="rId3" Type="http://schemas.openxmlformats.org/officeDocument/2006/relationships/hyperlink" Target="http://www.startlogistic.ru/proizvod/tipproizvod/" TargetMode="External"/><Relationship Id="rId4" Type="http://schemas.openxmlformats.org/officeDocument/2006/relationships/hyperlink" Target="http://www.startlogistic.ru/proizvod/potoch/" TargetMode="External"/><Relationship Id="rId5" Type="http://schemas.openxmlformats.org/officeDocument/2006/relationships/hyperlink" Target="http://www.startlogistic.ru/sbit/subject/" TargetMode="External"/><Relationship Id="rId6" Type="http://schemas.openxmlformats.org/officeDocument/2006/relationships/hyperlink" Target="http://www.startlogistic.ru/proizvod/vidresurs/" TargetMode="External"/><Relationship Id="rId7" Type="http://schemas.openxmlformats.org/officeDocument/2006/relationships/hyperlink" Target="http://www.startlogistic.ru/sbit/middleman/" TargetMode="External"/><Relationship Id="rId8" Type="http://schemas.openxmlformats.org/officeDocument/2006/relationships/hyperlink" Target="http://www.startlogistic.ru/snab/zakupki/" TargetMode="External"/><Relationship Id="rId9" Type="http://schemas.openxmlformats.org/officeDocument/2006/relationships/hyperlink" Target="http://www.startlogistic.ru/transport/management/" TargetMode="External"/><Relationship Id="rId10" Type="http://schemas.openxmlformats.org/officeDocument/2006/relationships/hyperlink" Target="http://www.startlogistic.ru/management/" TargetMode="External"/><Relationship Id="rId11" Type="http://schemas.openxmlformats.org/officeDocument/2006/relationships/hyperlink" Target="http://www.startlogistic.ru/it/forming/" TargetMode="External"/><Relationship Id="rId12" Type="http://schemas.openxmlformats.org/officeDocument/2006/relationships/hyperlink" Target="http://www.startlogistic.ru/it/stream/" TargetMode="External"/><Relationship Id="rId13" Type="http://schemas.openxmlformats.org/officeDocument/2006/relationships/hyperlink" Target="http://www.startlogistic.ru/it/info/" TargetMode="External"/><Relationship Id="rId14" Type="http://schemas.openxmlformats.org/officeDocument/2006/relationships/hyperlink" Target="http://www.startlogistic.ru/snab/zakupki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8:00Z</dcterms:created>
  <dc:creator>Василий</dc:creator>
  <dc:description/>
  <cp:keywords/>
  <dc:language>en-US</dc:language>
  <cp:lastModifiedBy>HomeUser</cp:lastModifiedBy>
  <cp:lastPrinted>2002-12-06T14:37:00Z</cp:lastPrinted>
  <dcterms:modified xsi:type="dcterms:W3CDTF">2002-12-06T02:19:00Z</dcterms:modified>
  <cp:revision>12</cp:revision>
  <dc:subject/>
  <dc:title>ТРЕБОВАНИЯ</dc:title>
</cp:coreProperties>
</file>